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přednášky (font vel. 16, bold), může být i víceřádkový, jako v tomto případ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 Jméno Příjmení autora (font vel. 12, bo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ázev ústavu (font. vel 12, italics)Přeložit!!!!!!!!!!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upervisor: Titul Jméno Příjmení školitele (font vel 12, italics) Přeložit titul!!!!!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stránka Vám poskytuje instrukce k přípravě abstraktu Vaší přednášky, kterou přednesete na Vědecké konferenci studentů doktorského studia Fakulty chemicko-inženýrské VŠCHT Praha. Váš Abstrakt bude publikován ve sborníku konference v podobě, kterou předložíte a je tedy i Vaší vizitkou.</w:t>
      </w:r>
    </w:p>
    <w:p>
      <w:pPr>
        <w:pStyle w:val="Normal"/>
        <w:jc w:val="both"/>
        <w:rPr/>
      </w:pPr>
      <w:r>
        <w:rPr/>
        <w:tab/>
        <w:t>Jazykem konference je angličtina, takže i abstrakt pište samozřejmě v angličtině (nezapomeňte na tituly, název ústavu-v angličtině). Pro všechny části abstraktu použijte font „Times New Roman“ (příp. v CE verzi pro jména s diakritikou) v zadaných velikostech. Vlastní text abstraktu pište velikostí písma 12. Text abstraktu by měl mít do 2000 znaků bez mezer ( cca 30 vět, ¾ textu na listu A4 ). Okraje nastavte  na: horní, dolní, pravý = 2,5 cm, levý okraj 3,0 cm. Údaje v hlavičce abstraktu (viz výše) jsou centrované, pište přímo údaje (název přednášky, svoje jméno vč. titulu, název ústavu), jméno školitele uveďte slovem Supervisor.</w:t>
      </w:r>
    </w:p>
    <w:p>
      <w:pPr>
        <w:pStyle w:val="Normal"/>
        <w:jc w:val="both"/>
        <w:rPr/>
      </w:pPr>
      <w:r>
        <w:rPr/>
        <w:tab/>
        <w:tab/>
        <w:t xml:space="preserve">Abstrakt dodejte v elektronické formě </w:t>
      </w:r>
      <w:hyperlink r:id="rId2">
        <w:r>
          <w:rPr>
            <w:rStyle w:val="InternetLink"/>
          </w:rPr>
          <w:t>kamila.klaudisova@vscht.cz</w:t>
        </w:r>
      </w:hyperlink>
      <w:r>
        <w:rPr/>
        <w:t xml:space="preserve"> a doneste přihlášku doporučenou Vaším školitelem v termínu uvedeném ve vyhlášení konání konference na děkanát.</w:t>
      </w:r>
    </w:p>
    <w:p>
      <w:pPr>
        <w:pStyle w:val="Normal"/>
        <w:jc w:val="both"/>
        <w:rPr/>
      </w:pPr>
      <w:r>
        <w:rPr/>
        <w:tab/>
        <w:t xml:space="preserve">Přípravě abstraktu věnujte dostatečnou pozornost, a to jak stránce jazykové, tak stránce obsahové a bude zveřejněno ve sborníku a hodnoceno odbornou komisí konference. </w:t>
      </w:r>
    </w:p>
    <w:p>
      <w:pPr>
        <w:pStyle w:val="Normal"/>
        <w:jc w:val="both"/>
        <w:rPr/>
      </w:pPr>
      <w:r>
        <w:rPr/>
        <w:t>Text abstraktu by měl mít 2000 znaků bez mezer ( cca 30 vět, ¾ textu na listu A4 )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klaudisova@vsch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7:00Z</dcterms:created>
  <dc:creator>Děkanát FCHI</dc:creator>
  <dc:description/>
  <cp:keywords/>
  <dc:language>en-US</dc:language>
  <cp:lastModifiedBy>Klaudisova Kamila</cp:lastModifiedBy>
  <cp:lastPrinted>1999-11-11T13:08:00Z</cp:lastPrinted>
  <dcterms:modified xsi:type="dcterms:W3CDTF">2023-02-16T11:07:00Z</dcterms:modified>
  <cp:revision>6</cp:revision>
  <dc:subject/>
  <dc:title>Název přednášky (font vel</dc:title>
</cp:coreProperties>
</file>