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cs="Calibri"/>
          <w:spacing w:val="60"/>
        </w:rPr>
      </w:pPr>
      <w:bookmarkStart w:id="0" w:name="_GoBack"/>
      <w:bookmarkEnd w:id="0"/>
      <w:r>
        <w:rPr>
          <w:rFonts w:cs="Calibri"/>
          <w:spacing w:val="60"/>
        </w:rPr>
        <w:t>Děkanovi</w:t>
        <w:tab/>
        <w:t>č.j..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Fakulty ………………………………………………</w:t>
      </w:r>
    </w:p>
    <w:p>
      <w:pPr>
        <w:pStyle w:val="Heading1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ŘIHLÁŠK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 ZÁKLADNÍ ČÁSTI STÁTNÍ DOKTORSKÉ ZKOUŠKY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"/>
        <w:gridCol w:w="3480"/>
        <w:gridCol w:w="139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né čísl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a místo narození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valé bydliště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éno školitel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torský studijní program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ní obor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Tematické okruhy základní části státní doktorské zkoušky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uto" w:line="36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83"/>
        <w:gridCol w:w="1914"/>
        <w:gridCol w:w="2906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sz w:val="20"/>
                <w:szCs w:val="20"/>
              </w:rPr>
              <w:t>Datum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uto" w:line="312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 žadatele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snapToGrid w:val="false"/>
              <w:spacing w:lineRule="auto" w:line="312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59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ovisko školitele:</w:t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Příloha:</w:t>
        <w:tab/>
        <w:t xml:space="preserve">          Index studenta</w:t>
      </w:r>
    </w:p>
    <w:p>
      <w:pPr>
        <w:pStyle w:val="Normal"/>
        <w:spacing w:before="0" w:after="0"/>
        <w:ind w:left="1134" w:hanging="113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známka:</w:t>
        <w:tab/>
        <w:t>Státní doktorská zkouška bude ukončena závěrečnou, tzv. profesní částí zkoušky v rámci veřejné rozpravy při obhajobě disertační práce (viz Studijní a zkušební řád VŠCHT Praha, čl. 29, odst. 1)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2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18"/>
        <w:szCs w:val="18"/>
      </w:rPr>
      <w:t>Přihláška k základní části S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VYSOKÁ ŠKOLA CHEMICKO-TECHNOLOGICKÁ V PRAZ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pacing w:val="40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SimSun;宋体" w:cs="Arial"/>
      <w:b/>
      <w:bCs/>
      <w:sz w:val="36"/>
      <w:szCs w:val="36"/>
      <w:lang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pacing w:val="40"/>
      <w:sz w:val="40"/>
      <w:szCs w:val="40"/>
      <w:lang w:eastAsia="zh-CN"/>
    </w:rPr>
  </w:style>
  <w:style w:type="character" w:styleId="Nadpis2Char">
    <w:name w:val="Nadpis 2 Char"/>
    <w:qFormat/>
    <w:rPr>
      <w:rFonts w:ascii="Arial" w:hAnsi="Arial" w:eastAsia="SimSun;宋体" w:cs="Arial"/>
      <w:b/>
      <w:bCs/>
      <w:sz w:val="36"/>
      <w:szCs w:val="36"/>
      <w:lang w:eastAsia="zh-C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6:00Z</dcterms:created>
  <dc:creator>Pospisil Milan</dc:creator>
  <dc:description/>
  <dc:language>en-US</dc:language>
  <cp:lastModifiedBy>Jitka</cp:lastModifiedBy>
  <cp:lastPrinted>2010-09-17T12:55:00Z</cp:lastPrinted>
  <dcterms:modified xsi:type="dcterms:W3CDTF">2017-01-11T09:26:00Z</dcterms:modified>
  <cp:revision>2</cp:revision>
  <dc:subject/>
  <dc:title/>
</cp:coreProperties>
</file>