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znam publikovaných prací a vědecko-výzkumných aktivit</w:t>
      </w:r>
    </w:p>
    <w:p>
      <w:pPr>
        <w:pStyle w:val="Heading2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 žádosti o povolení obhajoby dizertační práce</w:t>
      </w:r>
    </w:p>
    <w:p>
      <w:pPr>
        <w:pStyle w:val="Normal"/>
        <w:rPr>
          <w:lang w:eastAsia="zh-CN"/>
        </w:rPr>
      </w:pPr>
      <w:r>
        <w:rPr>
          <w:lang w:eastAsia="zh-CN"/>
        </w:rPr>
        <w:t>Tabulkovou hlavičku použít jen u tištěné verz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ul, jméno, příjm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rogram / obor DS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olitel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ázev disertační práce CZ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ázev disertační práce AJ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 xml:space="preserve">uvést seznam ve formátu běžném v oboru dizertace, viz př. níže, </w:t>
        <w:br/>
      </w:r>
      <w:r>
        <w:rPr>
          <w:i/>
          <w:iCs/>
          <w:sz w:val="23"/>
          <w:szCs w:val="23"/>
        </w:rPr>
        <w:t>pokud v některé kategorii výstupy nejsou, kategorie se maže, pokyny kurzívou se mažou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ědecké práce v impaktovaných časopisech</w:t>
      </w:r>
    </w:p>
    <w:p>
      <w:pPr>
        <w:pStyle w:val="Default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 xml:space="preserve">uvést číslovaný seznam chronologicky sestupně, jméno žadatele tučně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b/>
          <w:bCs/>
          <w:sz w:val="22"/>
          <w:szCs w:val="22"/>
        </w:rPr>
        <w:t>Osobová M.</w:t>
      </w:r>
      <w:r>
        <w:rPr>
          <w:rFonts w:cs="Calibri" w:ascii="Calibri" w:hAnsi="Calibri"/>
          <w:sz w:val="22"/>
          <w:szCs w:val="22"/>
        </w:rPr>
        <w:t xml:space="preserve">, Urban V., Jedelský P. L., Borovička J., Gryndler M., Ruml T., Kotrba P.: Three metallothionein isoforms and sequestration of intracellular silver in the hyperaccumulator </w:t>
      </w:r>
      <w:r>
        <w:rPr>
          <w:rFonts w:cs="Calibri" w:ascii="Calibri" w:hAnsi="Calibri"/>
          <w:i/>
          <w:iCs/>
          <w:sz w:val="22"/>
          <w:szCs w:val="22"/>
        </w:rPr>
        <w:t>Amanita strobiliformis</w:t>
      </w:r>
      <w:r>
        <w:rPr>
          <w:rFonts w:cs="Calibri" w:ascii="Calibri" w:hAnsi="Calibri"/>
          <w:sz w:val="22"/>
          <w:szCs w:val="22"/>
        </w:rPr>
        <w:t xml:space="preserve">. New Phytol. 190, 916-926 (2011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ědecké práce v neimpaktovaných časopisech s recenzním řízením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vést číslovaný seznam chronologicky sestupně, jméno žadatele tučně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tenty a patentové přihlášky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vést číslovaný seznam chronologicky sestupně, jméno žadatele tučně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pitoly v monografiích, monografie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vést číslovaný seznam chronologicky sestupně, jméno žadatele tučně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lánky v časopisech bez recenzního řízení, články ve sbornících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vést číslovaný seznam chronologicky sestupně, jméno žadatele tučně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nášky na mezinárodních konferencích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vést číslovaný seznam chronologicky sestupně, jméno žadatele tučně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nášky na národních konferencích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vést číslovaný seznam chronologicky sestupně, jméno žadatele tučně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akátová sdělení na mezinárodních konferencích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vést číslovaný seznam chronologicky sestupně, jméno žadatele tučně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akátová sdělení na národních konferencích 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ést číslovaný seznam chronologicky sestupně, jméno žadatele tučně</w:t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991" w:gutter="0" w:header="42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spacing w:val="40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SimSun;宋体" w:cs="Arial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pacing w:val="40"/>
      <w:sz w:val="40"/>
      <w:szCs w:val="40"/>
      <w:lang w:eastAsia="zh-CN"/>
    </w:rPr>
  </w:style>
  <w:style w:type="character" w:styleId="Nadpis2Char">
    <w:name w:val="Nadpis 2 Char"/>
    <w:qFormat/>
    <w:rPr>
      <w:rFonts w:ascii="Arial" w:hAnsi="Arial" w:eastAsia="SimSun;宋体" w:cs="Arial"/>
      <w:b/>
      <w:bCs/>
      <w:sz w:val="36"/>
      <w:szCs w:val="36"/>
      <w:lang w:eastAsia="zh-C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9:00Z</dcterms:created>
  <dc:creator>Pospisil Milan</dc:creator>
  <dc:description/>
  <cp:keywords/>
  <dc:language>en-US</dc:language>
  <cp:lastModifiedBy>Klaudisova Kamila</cp:lastModifiedBy>
  <cp:lastPrinted>2010-09-17T12:55:00Z</cp:lastPrinted>
  <dcterms:modified xsi:type="dcterms:W3CDTF">2018-06-06T11:11:00Z</dcterms:modified>
  <cp:revision>5</cp:revision>
  <dc:subject/>
  <dc:title/>
</cp:coreProperties>
</file>